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Александровский детский сад «Ягод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онспект организованной образовательной 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 познавательному развит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>« Где родился –там и пригодился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063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Александровский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 «Ягодка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36"/>
        </w:rPr>
        <w:t>Видякина И.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ить и обобщить знания детей о профессиях в животноводстве, об учреждениях, в которых живут домашние живот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аботливого отношения к животным; интереса к животному миру; уважения к тр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>, анализа, сообразительности, мелкой мотор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, художественное слово, физкультминутка + дыхательная гимнастика, пальчиковая гимнастика, поощрение, музыка, видео с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слайды, , ветречки </w:t>
      </w:r>
      <w:r>
        <w:rPr>
          <w:rFonts w:cs="Times New Roman" w:ascii="Times New Roman" w:hAnsi="Times New Roman"/>
          <w:i/>
          <w:iCs/>
          <w:sz w:val="28"/>
          <w:szCs w:val="28"/>
        </w:rPr>
        <w:t>«сдуй бабочку»</w:t>
      </w:r>
      <w:r>
        <w:rPr>
          <w:rFonts w:cs="Times New Roman" w:ascii="Times New Roman" w:hAnsi="Times New Roman"/>
          <w:sz w:val="28"/>
          <w:szCs w:val="28"/>
        </w:rPr>
        <w:t>, два трактора, музыка.</w:t>
      </w:r>
    </w:p>
    <w:p>
      <w:pPr>
        <w:pStyle w:val="Style14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О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ое занятие, и вас приглашаю вас в путешествие. Готов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ем друг за другом и повторяем за мн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ключить аудиозапись №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 (Марширую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м и зеленым лугом </w:t>
      </w:r>
      <w:r>
        <w:rPr>
          <w:rFonts w:cs="Times New Roman" w:ascii="Times New Roman" w:hAnsi="Times New Roman"/>
          <w:i/>
          <w:iCs/>
          <w:sz w:val="28"/>
          <w:szCs w:val="28"/>
        </w:rPr>
        <w:t>(Вдох – руки в стороны, выдох – резко обхватываем плеч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пестрые мелькают (взмах рукам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бабочки летают </w:t>
      </w:r>
      <w:r>
        <w:rPr>
          <w:rFonts w:cs="Times New Roman" w:ascii="Times New Roman" w:hAnsi="Times New Roman"/>
          <w:i/>
          <w:iCs/>
          <w:sz w:val="28"/>
          <w:szCs w:val="28"/>
        </w:rPr>
        <w:t>(сдуть бабочку с цвет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саживаются на стульчик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(Дети рассаживаются на стульчики. Смотрят презентацию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ается ФОТО – Ферм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оказались ребята. Где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Фе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А заведует токай фермой – фермер. Фермеры – это трудолюбивые, умелые труженики сельского хозяйства, которые содержат домашний скот и птицу, возделывают поля, перерабатывают выращенное в продукты питания и продаю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фессии фермера важны такие качества, как: ответственность, аккуратность, чистоплотность, любовь к животным, склонность к ручному труду, усердие и трудолюб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.  Посмотрите ребят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с рогами и с хвос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еном, моло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чит, наевшись тр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у канав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 вече нам пар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а да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рова. (Включить аудиозапись №2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Правильно кор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ухаживает за коровам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яр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. Слайд 5.</w:t>
      </w:r>
      <w:r>
        <w:rPr>
          <w:rFonts w:cs="Times New Roman" w:ascii="Times New Roman" w:hAnsi="Times New Roman"/>
          <w:sz w:val="28"/>
        </w:rPr>
        <w:t xml:space="preserve">Доярка доит коров с помощью доильного аппарата, процеживает его, разливает по бидонам, доброжелательно относится к своим подопечным, следит за состоянием здоровья коров. Ещё не так давно деятельность доярка считалась преимущественно ручной, то уже сейчас с развитием высоких технологий доярок более правильнее называть операторами машин по сбору молока. Доярки отвечают за процесс доения, помывку животных, уборку, первичный осмотр животных для обнаружения болезней. Также в обязанности доярки входит контроль качества работы оборудования.  </w:t>
      </w:r>
      <w:r>
        <w:rPr>
          <w:rFonts w:cs="Times New Roman" w:ascii="Times New Roman" w:hAnsi="Times New Roman"/>
          <w:b/>
          <w:sz w:val="28"/>
          <w:u w:val="single"/>
        </w:rPr>
        <w:t>Слайд 6.</w:t>
      </w:r>
      <w:r>
        <w:rPr>
          <w:rFonts w:cs="Times New Roman" w:ascii="Times New Roman" w:hAnsi="Times New Roman"/>
          <w:sz w:val="28"/>
        </w:rPr>
        <w:t>Корова дает людям вкусное молоко. Из молока делают масло, сыр, кефир, сметану, творог, йогур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с вами приготовим наши пальчики и поиграем в пальчиковую игру «К нам пришла коров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корова.</w:t>
        <w:br/>
        <w:t xml:space="preserve">Указательный и средний пальчики шагают по столу.  </w:t>
        <w:br/>
        <w:t>— МУ!</w:t>
        <w:br/>
        <w:t>Пальцы сложены щепоткой, при произнесении слова ладошка выпрямляется.</w:t>
        <w:br/>
        <w:t>Ничего я не пойму!</w:t>
        <w:br/>
        <w:t>Ладони прижаты к щекам, наклоны головы вправо, влево.</w:t>
        <w:br/>
        <w:t>— Дам я деткам молока</w:t>
        <w:br/>
        <w:t>Руки согнуты в локтях и вытянуты вперед ладонями вверх, слегка опускаются вниз и поднимаются.</w:t>
        <w:br/>
        <w:t>Для сметаны, творога</w:t>
        <w:br/>
        <w:t>При перечислении продуктов загибают по одному пальчику.</w:t>
        <w:br/>
        <w:t>И для масла, и для сыра,</w:t>
        <w:br/>
        <w:t>И для вкусного кеф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 дом для коров называется коровник? А как называются детеныши у коров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енышей у коровы –теля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! А сейчас я предлагаю вам посмотреть на маленьких телят. (Включить аудиозапись №3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ебята, скажите, кто ухаживает за телятам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лайд 7.</w:t>
      </w:r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Телятница –ухаживает за телятами. Рабочий день проходит в постоянной суете. С утра надо всех по очереди напоить молоком, потом подсыпать сухого корма, почистить загоны, вымести проходы.</w:t>
      </w:r>
      <w:r>
        <w:rPr>
          <w:color w:val="444444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36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елята –это маленькие дети коров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пасет коров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сту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Слайд 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ьно! Пастух отвечает за животных, выгоняет их на пастбище, пасет на лугу целый день , загоняет назад в хлев,  поит их, корм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предлагаю вам перевоплотиться в некоторые профессии и передохнуть. Встаем в к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нщик из кирпичей стену строит. Дом нич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адём правую руку на левую, левую — на правую и т. д. всё выше и выше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— маляр, я стены крашу,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слабленной кистью водим вверх-вниз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л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(«красим потолок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ухню вашу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ижения рукой влево-вправо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— электр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включу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«Включаем свет, нажимая на выключатель»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лампочку вкруч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ручиваем лампочку» — вращательные движения кистью правой руки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е в новый дом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дони «домиком»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вите долго в нём!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ести руки в стороны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юшку холят, хрюшку тешат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юшке спинку щёткой чешут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шут крепко, но не больно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юшка жмурится довольно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ачок, бока и ушки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шут, чешут, чешут хрюшке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шут…Ох! Простите, братц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срочно почесаться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Слайд 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ключить аудиозапись № 4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носа – пятачок,</w:t>
        <w:br/>
        <w:t>Вместо хвостика – крючок,</w:t>
        <w:br/>
        <w:t>Толстенькое брюшко,</w:t>
        <w:br/>
        <w:t>Маленькие ушки,</w:t>
        <w:br/>
        <w:t>Розовая спинка,</w:t>
        <w:br/>
        <w:t>Это…  (свинка)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рядом с коровами живут свиньи. А ухаживает за свиньями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винарка.  Она убирает , кормит, растит поросят. Каждое уто свинарке нужно сосчитать поросят, потом дать им корм и питьё. Еда у всех разная, кому то нужна свежая водичка, а кому то и молочка добавить надо. Работа у свинарки тяжелая, но ответственная. Ведь за маленькими поросятками нужен особый уход и любить их надо, как маленьких детей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Слайд 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мяса свиней делают колбасу, сосиски, фар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Слайд 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рядом со свинарником на ферме живут  к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ключить аудиозапись №5).За курами ухаживает птичница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 разбираться в тонкостях ухода за птицей начиная с молодняка и до взрослой особи. В его деятельность входит приготовление с дальнейшей раздачей корма, регулирование подачи в поилках воды, уборка производственных помещений, рабочих мест. Также в его сферу ответственности входит обязанность выполнять мероприятия направленные на повышение продуктивности птицы, для чего в процессе выращивания им производится ее сортировка, выбраковка.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Слайд 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чего на ферме разводят птиц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.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Слайд 13.</w:t>
      </w:r>
      <w:r>
        <w:rPr>
          <w:rFonts w:cs="Times New Roman" w:ascii="Times New Roman" w:hAnsi="Times New Roman"/>
          <w:sz w:val="28"/>
          <w:szCs w:val="28"/>
        </w:rPr>
        <w:t>А теперь внимание на экран. Давайте поиграем в игу «Кто лиш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мотрят на экран и кто лишний показывают повадкой животног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! А лишней оказалась лиса.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! А вдруг звери заболеют, то тогда что происходит? Спасатели зверей кто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.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лайд 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рофессия называется ветерина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ажная и увлекательная профессия. Врач лечит людей, а ветеринар – всех остальных живых существ. Задача ветеринара уметь лечить их всех. Ведь это человек может указать на больное место, а животные молчат. По их печальному взгляду необходимо понять, что стряслось, где проблема и найти нужное лечение. Должно быть – это не простые люди. Ведь лечить животных могут тол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обрые и смелые врачи! А еще какие? Как вы думаете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Ловкие и умны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Ребята, на ферме никак  нельзя обойтись без тракториста. Как вы думаете почему?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Слайд 1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веты детей).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44"/>
          <w:szCs w:val="32"/>
        </w:rPr>
      </w:pPr>
      <w:r>
        <w:rPr>
          <w:b/>
          <w:sz w:val="28"/>
          <w:szCs w:val="28"/>
          <w:shd w:fill="FFFFFF" w:val="clear"/>
        </w:rPr>
        <w:t>Воспитатель.</w:t>
      </w:r>
      <w:r>
        <w:rPr>
          <w:sz w:val="28"/>
          <w:szCs w:val="28"/>
          <w:shd w:fill="FFFFFF" w:val="clear"/>
        </w:rPr>
        <w:t xml:space="preserve"> Конечно, тракторист привозит ком на ферму с полей. 9Включить аудиозапись №6).Без тракториста на ферме  никак не обойтись, ведь природой нам не дано столько силы, чтобы выполнять всю ту работу, которую мы вынуждены делать. Одной из полезнейших машин можно назвать трактор. А человек, который им управляет и ремонтирует, называется тракторист. Это не просто водитель трактора, он ещё и управляет его рабочими механизмами, чтобы выполнять огромный перечень операций, сменяя только инструмент. У тракториста рабочий день начинается с самого раннего утра, и до позднего вечера. Ему надо привести сено с полей, подвести воду скотине, птицам.</w:t>
      </w:r>
      <w:r>
        <w:rPr>
          <w:rStyle w:val="C5"/>
          <w:b/>
          <w:bCs/>
          <w:color w:val="000000"/>
          <w:sz w:val="44"/>
          <w:szCs w:val="32"/>
        </w:rPr>
        <w:t xml:space="preserve"> </w:t>
      </w:r>
      <w:r>
        <w:rPr>
          <w:rStyle w:val="C5"/>
          <w:bCs/>
          <w:color w:val="000000"/>
          <w:sz w:val="28"/>
          <w:szCs w:val="32"/>
        </w:rPr>
        <w:t xml:space="preserve">А сейчас я вам предлагаю поиграть </w:t>
      </w:r>
      <w:r>
        <w:rPr>
          <w:rStyle w:val="C5"/>
          <w:b/>
          <w:bCs/>
          <w:i/>
          <w:color w:val="000000"/>
          <w:sz w:val="28"/>
          <w:szCs w:val="32"/>
          <w:u w:val="single"/>
        </w:rPr>
        <w:t>в игу –эстафету</w:t>
      </w:r>
      <w:r>
        <w:rPr>
          <w:rStyle w:val="C5"/>
          <w:bCs/>
          <w:color w:val="000000"/>
          <w:sz w:val="28"/>
          <w:szCs w:val="32"/>
        </w:rPr>
        <w:t xml:space="preserve"> </w:t>
      </w:r>
      <w:r>
        <w:rPr>
          <w:rStyle w:val="C5"/>
          <w:b/>
          <w:bCs/>
          <w:i/>
          <w:color w:val="000000"/>
          <w:sz w:val="28"/>
          <w:szCs w:val="32"/>
          <w:u w:val="single"/>
        </w:rPr>
        <w:t>«Кто быстрее отвезет зерно на ферму»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В игре принимает участие 2 ребенка. Дети держат в руке палочку с веревкой от трактора. Накручивают веревку на палку, стараясь перегнать соперника и при этом не уронить ни одного зерныш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! Ребята вот и подошло наше удивительное путешествие на ферму. Что сегодня нового вы узн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какими профессиями вы сегодня познакоми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м понравило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.</w:t>
      </w:r>
    </w:p>
    <w:p>
      <w:pPr>
        <w:pStyle w:val="Style15"/>
        <w:jc w:val="both"/>
        <w:rPr>
          <w:rStyle w:val="C7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а родной земле человек учится, растет, развивается, радуется жизни вместе с друзьями и близкими, трудится, творит добрые дела. Родина для человека милее, чем чужая сторона. Об этом говорит и народная пословица: «Где родился-там и пригодился».</w:t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mbria" w:hAnsi="Cambria" w:cs="Calibri"/>
          <w:b/>
          <w:b/>
          <w:bCs/>
          <w:i/>
          <w:i/>
          <w:iCs/>
          <w:color w:val="FF0000"/>
          <w:sz w:val="36"/>
          <w:szCs w:val="36"/>
          <w:u w:val="single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mbria" w:hAnsi="Cambria" w:cs="Calibri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Ирина Ивановна</dc:creator>
  <dc:description/>
  <cp:keywords/>
  <dc:language>en-US</dc:language>
  <cp:lastModifiedBy>Ирина Ивановна</cp:lastModifiedBy>
  <dcterms:modified xsi:type="dcterms:W3CDTF">2018-10-04T19:37:00Z</dcterms:modified>
  <cp:revision>5</cp:revision>
  <dc:subject/>
  <dc:title/>
</cp:coreProperties>
</file>